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skeliste li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69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kke h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10:00Z</dcterms:created>
  <dc:creator>Håkon Mosseby</dc:creator>
  <dc:description/>
  <dc:language>en-US</dc:language>
  <cp:lastModifiedBy>Håkon Mosseby</cp:lastModifiedBy>
  <dcterms:modified xsi:type="dcterms:W3CDTF">2004-09-28T14:10:00Z</dcterms:modified>
  <cp:revision>2</cp:revision>
  <dc:subject/>
  <dc:title>Huskeliste Blodrand</dc:title>
</cp:coreProperties>
</file>